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不如实提供商品经营情况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09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