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生产、经销用不合格原材料、零部件生产或组装的产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1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