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企业生产、经销违反国家安全、卫生、环境保护和计量等法规要求的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