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企业违反产品质量监督抽查相关规定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