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未按期改正不合格的商品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15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