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私自拆封、调换、毁损监测备份样品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3:20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