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防伪技术产品的使用者违反产品防伪监督管理相关规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