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在产品中掺杂、掺假，以假充真，以次充好，或者以不合格产品冒充合格产品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3:22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