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产品标识不符合有关规定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3:23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