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拒绝接受依法进行的产品质量监督检查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4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