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服务业的经营者使用禁止销售的产品用于经营性服务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26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