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隐匿、转移、变卖、损毁被质监部门查封、扣押的物品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28T02:30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