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生产、销售的产品超过保质期或者保存期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