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伪造、篡改生产日期、安全使用期、失效日期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3:27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