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检验机构和检验人员从事与其检验的列入目录产品相关的生产、销售活动，或以其名义推荐或者监制、监销其检验的列入目录产品行为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7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