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为禁止生产、销售的产品提供经营场所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