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被检查者未按规定如实提供检验样品和有效发票、账册、凭证等有关资料，在检验测试手段和工作条件方面提供方便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3:28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