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对生产者、销售者伪造、篡改法定检验机构出具的检验报告、鉴定证明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