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、经营假农药、劣质农药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9:00Z</dcterms:modified>
  <cp:revision>5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