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生产大型机电设备、机动运输工具以及国务院经济贸易主管部门指定的其他产品的企业，未在产品的主体构件上注明材料成分的标准牌号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