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危险化学品包装物、容器生产企业销售未经检验或经检验不合格危险化学品包装物、容器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30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