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32"/>
          <w:szCs w:val="32"/>
        </w:rPr>
        <w:t>产（商）品质量监督抽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96265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6.95pt" to="221.05pt,63.9pt" ID="直线 21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2828290</wp:posOffset>
                </wp:positionV>
                <wp:extent cx="635" cy="539750"/>
                <wp:effectExtent l="38100" t="635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222.7pt" to="362.95pt,265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3941445</wp:posOffset>
                </wp:positionV>
                <wp:extent cx="635" cy="215900"/>
                <wp:effectExtent l="38100" t="635" r="3810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10.35pt" to="367.2pt,327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2832735</wp:posOffset>
                </wp:positionV>
                <wp:extent cx="635" cy="539750"/>
                <wp:effectExtent l="38100" t="635" r="38100" b="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23.05pt" to="79.45pt,265.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1373505</wp:posOffset>
                </wp:positionV>
                <wp:extent cx="635" cy="1440180"/>
                <wp:effectExtent l="5080" t="635" r="5080" b="63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08.15pt" to="220.1pt,221.5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2827020</wp:posOffset>
                </wp:positionV>
                <wp:extent cx="3599815" cy="635"/>
                <wp:effectExtent l="5715" t="4445" r="5080" b="5080"/>
                <wp:wrapNone/>
                <wp:docPr id="6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0">
                              <a:moveTo>
                                <a:pt x="0" y="0"/>
                              </a:moveTo>
                              <a:lnTo>
                                <a:pt x="42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path="m0,0l4217,0e" stroked="t" o:allowincell="f" style="position:absolute;margin-left:79.1pt;margin-top:222.6pt;width:283.4pt;height:0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2207260</wp:posOffset>
                </wp:positionV>
                <wp:extent cx="92837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2.4pt;mso-wrap-distance-left:9.05pt;mso-wrap-distance-right:9.05pt;mso-wrap-distance-top:0pt;mso-wrap-distance-bottom:0pt;margin-top:173.8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2898775" cy="558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制定抽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3.45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制定抽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17880</wp:posOffset>
                </wp:positionV>
                <wp:extent cx="2898775" cy="558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检验机构抽样检测，反馈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64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检验机构抽样检测，反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3372485</wp:posOffset>
                </wp:positionV>
                <wp:extent cx="2898775" cy="55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异议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65.5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异议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160520</wp:posOffset>
                </wp:positionV>
                <wp:extent cx="2898775" cy="558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按照异议复检结果发布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327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按照异议复检结果发布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3371215</wp:posOffset>
                </wp:positionV>
                <wp:extent cx="2898775" cy="558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布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65.4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发布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2197735</wp:posOffset>
                </wp:positionV>
                <wp:extent cx="1851025" cy="558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异议，提出异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4pt;mso-wrap-distance-left:9.05pt;mso-wrap-distance-right:9.05pt;mso-wrap-distance-top:0pt;mso-wrap-distance-bottom:0pt;margin-top:173.0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有异议，提出异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3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