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产品质量国家监督抽查后处理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96265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46.95pt" to="221.05pt,63.9pt" ID="直线 21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6207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7.25pt" to="221.05pt,124.2pt" ID="直线 20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104390</wp:posOffset>
                </wp:positionV>
                <wp:extent cx="635" cy="21590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5.7pt" to="221.05pt,182.65pt" ID="直线 17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844165</wp:posOffset>
                </wp:positionV>
                <wp:extent cx="635" cy="215900"/>
                <wp:effectExtent l="38100" t="635" r="38100" b="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23.95pt" to="221.05pt,240.9pt" ID="直线 32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578225</wp:posOffset>
                </wp:positionV>
                <wp:extent cx="635" cy="215900"/>
                <wp:effectExtent l="38100" t="635" r="38100" b="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81.75pt" to="221.05pt,298.7pt" ID="直线 35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2898775" cy="558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国家市场监管总局下达抽查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3.45pt;mso-position-vertical-relative:text;margin-left:10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国家市场监管总局下达抽查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17880</wp:posOffset>
                </wp:positionV>
                <wp:extent cx="2898775" cy="55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质检机构抽样检测，反馈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64.4pt;mso-position-vertical-relative:text;margin-left:10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质检机构抽样检测，反馈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70990</wp:posOffset>
                </wp:positionV>
                <wp:extent cx="3279140" cy="55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市市场监管委后处理，转相关区局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44pt;mso-wrap-distance-left:9.05pt;mso-wrap-distance-right:9.05pt;mso-wrap-distance-top:0pt;mso-wrap-distance-bottom:0pt;margin-top:123.7pt;mso-position-vertical-relative:text;margin-left:9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市市场监管委后处理，转相关区局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053080</wp:posOffset>
                </wp:positionV>
                <wp:extent cx="2898775" cy="558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产品复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240.4pt;mso-position-vertical-relative:text;margin-left:10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产品复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84600</wp:posOffset>
                </wp:positionV>
                <wp:extent cx="2898775" cy="558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298pt;mso-position-vertical-relative:text;margin-left:10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301875</wp:posOffset>
                </wp:positionV>
                <wp:extent cx="2898775" cy="558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企业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81.25pt;mso-position-vertical-relative:text;margin-left:10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企业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28T02:31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