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取得生产许可证的企业未依照规定在产品、包装或者说明书上标注生产许可证标志和编号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6:3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