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企业试生产的产品，未按规定批批检验合格，并在产品或者包装、说明书标明“试制品”后销售行为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6:3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