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取得生产许可证的企业出租、出借或者转让许可证证书、标志和编号行为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6:38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