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取得生产许可证的企业未定期向工业产品生产许可证主管部门提交报告行为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6:38: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