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取得生产许可证的产品经监督抽查不合格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6:3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