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检验机构和检验人员利用检验工作刁难企业行为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6:41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