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对取得生产许可的企业未能持续保持取得生产许可的规定条件行为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6:42: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