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出租、出借、转让、冒用生产许可证、标志和编号或使用伪造、变造生产许可证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7:1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