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对企业的产品未按规定附有标识或与其标识不符的，产品的标签、标志、使用说明和信息类标志不符合强制性标准规定的处罚</w:t>
      </w:r>
    </w:p>
    <w:p>
      <w:pPr>
        <w:pStyle w:val="Normal"/>
        <w:spacing w:lineRule="atLeast" w:line="10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209675</wp:posOffset>
                </wp:positionV>
                <wp:extent cx="9525" cy="266700"/>
                <wp:effectExtent l="31115" t="63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5pt;margin-top:95.25pt;width: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921510</wp:posOffset>
                </wp:positionV>
                <wp:extent cx="9525" cy="266700"/>
                <wp:effectExtent l="31115" t="63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51.3pt;width: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2851150</wp:posOffset>
                </wp:positionV>
                <wp:extent cx="9525" cy="266700"/>
                <wp:effectExtent l="3111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24.5pt;width: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600450</wp:posOffset>
                </wp:positionV>
                <wp:extent cx="9525" cy="266700"/>
                <wp:effectExtent l="31115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83.5pt;width: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4533900</wp:posOffset>
                </wp:positionV>
                <wp:extent cx="9525" cy="394970"/>
                <wp:effectExtent l="30480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57pt;width:0.7pt;height:3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4676140</wp:posOffset>
                </wp:positionV>
                <wp:extent cx="2820035" cy="95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68.2pt;width:22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4676775</wp:posOffset>
                </wp:positionV>
                <wp:extent cx="635" cy="2520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68.25pt;width:0pt;height:19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4676775</wp:posOffset>
                </wp:positionV>
                <wp:extent cx="635" cy="254000"/>
                <wp:effectExtent l="38100" t="635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368.25pt;width:0pt;height:1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5990590</wp:posOffset>
                </wp:positionV>
                <wp:extent cx="2495550" cy="95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71.7pt;width:196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6000750</wp:posOffset>
                </wp:positionV>
                <wp:extent cx="635" cy="24765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72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91125</wp:posOffset>
                </wp:positionH>
                <wp:positionV relativeFrom="paragraph">
                  <wp:posOffset>6000750</wp:posOffset>
                </wp:positionV>
                <wp:extent cx="635" cy="24765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472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5749925</wp:posOffset>
                </wp:positionV>
                <wp:extent cx="635" cy="2413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52.75pt;width:0pt;height:1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95575</wp:posOffset>
                </wp:positionH>
                <wp:positionV relativeFrom="paragraph">
                  <wp:posOffset>6714490</wp:posOffset>
                </wp:positionV>
                <wp:extent cx="2495550" cy="952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28.7pt;width:196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6515100</wp:posOffset>
                </wp:positionV>
                <wp:extent cx="635" cy="2000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13pt;width:0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91125</wp:posOffset>
                </wp:positionH>
                <wp:positionV relativeFrom="paragraph">
                  <wp:posOffset>6524625</wp:posOffset>
                </wp:positionV>
                <wp:extent cx="635" cy="2000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13.75pt;width:0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6715125</wp:posOffset>
                </wp:positionV>
                <wp:extent cx="9525" cy="5334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28.75pt;width:0.7pt;height:4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7248525</wp:posOffset>
                </wp:positionV>
                <wp:extent cx="923925" cy="635"/>
                <wp:effectExtent l="635" t="3873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70.75pt;width:72.7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7610475</wp:posOffset>
                </wp:positionV>
                <wp:extent cx="635" cy="161925"/>
                <wp:effectExtent l="38100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599.2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57725</wp:posOffset>
                </wp:positionH>
                <wp:positionV relativeFrom="paragraph">
                  <wp:posOffset>8105775</wp:posOffset>
                </wp:positionV>
                <wp:extent cx="635" cy="190500"/>
                <wp:effectExtent l="38100" t="635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638.2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448300</wp:posOffset>
                </wp:positionH>
                <wp:positionV relativeFrom="paragraph">
                  <wp:posOffset>8105775</wp:posOffset>
                </wp:positionV>
                <wp:extent cx="635" cy="190500"/>
                <wp:effectExtent l="38100" t="635" r="3746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638.2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71625</wp:posOffset>
                </wp:positionH>
                <wp:positionV relativeFrom="paragraph">
                  <wp:posOffset>4181475</wp:posOffset>
                </wp:positionV>
                <wp:extent cx="635" cy="30670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29.25pt;width:0pt;height:24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7248525</wp:posOffset>
                </wp:positionV>
                <wp:extent cx="38100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570.75pt;width: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4181475</wp:posOffset>
                </wp:positionV>
                <wp:extent cx="809625" cy="635"/>
                <wp:effectExtent l="1270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29.25pt;width:63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1209675</wp:posOffset>
                </wp:positionV>
                <wp:extent cx="635" cy="26670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5.2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1981200</wp:posOffset>
                </wp:positionV>
                <wp:extent cx="635" cy="26670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56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3070225</wp:posOffset>
                </wp:positionV>
                <wp:extent cx="635" cy="26670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41.7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3848100</wp:posOffset>
                </wp:positionV>
                <wp:extent cx="635" cy="266700"/>
                <wp:effectExtent l="38100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03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4610100</wp:posOffset>
                </wp:positionV>
                <wp:extent cx="635" cy="26670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63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04875</wp:posOffset>
                </wp:positionV>
                <wp:extent cx="1371600" cy="304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4pt;mso-wrap-distance-left:9pt;mso-wrap-distance-right:9pt;mso-wrap-distance-top:0pt;mso-wrap-distance-bottom:0pt;margin-top:71.25pt;mso-position-vertical-relative:text;margin-left: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904875</wp:posOffset>
                </wp:positionV>
                <wp:extent cx="1219200" cy="304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pt;mso-wrap-distance-left:9pt;mso-wrap-distance-right:9pt;mso-wrap-distance-top:0pt;mso-wrap-distance-bottom:0pt;margin-top:71.25pt;mso-position-vertical-relative:text;margin-left:26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476375</wp:posOffset>
                </wp:positionV>
                <wp:extent cx="3305175" cy="44513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      案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5.05pt;mso-wrap-distance-left:9pt;mso-wrap-distance-right:9pt;mso-wrap-distance-top:0pt;mso-wrap-distance-bottom:0pt;margin-top:116.25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立      案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2188210</wp:posOffset>
                </wp:positionV>
                <wp:extent cx="3305175" cy="6629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62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以上执法人员进行检查，出示执法证件，依法收集整理证据材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52.2pt;mso-wrap-distance-left:9pt;mso-wrap-distance-right:9pt;mso-wrap-distance-top:0pt;mso-wrap-distance-bottom:0pt;margin-top:172.3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调查取证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名以上执法人员进行检查，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3117850</wp:posOffset>
                </wp:positionV>
                <wp:extent cx="3305175" cy="482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82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审      批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终结后，拟写案件调查终结报告，并按照程序审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8pt;mso-wrap-distance-left:9pt;mso-wrap-distance-right:9pt;mso-wrap-distance-top:0pt;mso-wrap-distance-bottom:0pt;margin-top:245.5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审      批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调查终结后，拟写案件调查终结报告，并按照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870325</wp:posOffset>
                </wp:positionV>
                <wp:extent cx="3305175" cy="663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63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机构负责人决定拟处理意见，案件由案件审理委员会集体讨论决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52.25pt;mso-wrap-distance-left:9pt;mso-wrap-distance-right:9pt;mso-wrap-distance-top:0pt;mso-wrap-distance-bottom:0pt;margin-top:304.75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拟定处罚意见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机构负责人决定拟处理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4928870</wp:posOffset>
                </wp:positionV>
                <wp:extent cx="1200150" cy="819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4.5pt;mso-wrap-distance-left:9pt;mso-wrap-distance-right:9pt;mso-wrap-distance-top:0pt;mso-wrap-distance-bottom:0pt;margin-top:388.1pt;mso-position-vertical-relative:text;margin-left:272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处罚告知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93570</wp:posOffset>
                </wp:positionH>
                <wp:positionV relativeFrom="paragraph">
                  <wp:posOffset>4928870</wp:posOffset>
                </wp:positionV>
                <wp:extent cx="1400175" cy="8286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情节轻微且已改正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5.25pt;mso-wrap-distance-left:9pt;mso-wrap-distance-right:9pt;mso-wrap-distance-top:0pt;mso-wrap-distance-bottom:0pt;margin-top:388.1pt;mso-position-vertical-relative:text;margin-left:149.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撤销立案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情节轻微且已改正；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6267450</wp:posOffset>
                </wp:positionV>
                <wp:extent cx="146685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9.5pt;mso-wrap-distance-left:9pt;mso-wrap-distance-right:9pt;mso-wrap-distance-top:0pt;mso-wrap-distance-bottom:0pt;margin-top:493.5pt;mso-position-vertical-relative:text;margin-left:153.7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6267450</wp:posOffset>
                </wp:positionV>
                <wp:extent cx="2065020" cy="2476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9.5pt;mso-wrap-distance-left:9pt;mso-wrap-distance-right:9pt;mso-wrap-distance-top:0pt;mso-wrap-distance-bottom:0pt;margin-top:493.5pt;mso-position-vertical-relative:text;margin-left:309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6972300</wp:posOffset>
                </wp:positionV>
                <wp:extent cx="1207770" cy="6381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法制作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0.25pt;mso-wrap-distance-left:9pt;mso-wrap-distance-right:9pt;mso-wrap-distance-top:0pt;mso-wrap-distance-bottom:0pt;margin-top:549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6953250</wp:posOffset>
                </wp:positionV>
                <wp:extent cx="1571625" cy="6572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1.75pt;mso-wrap-distance-left:9pt;mso-wrap-distance-right:9pt;mso-wrap-distance-top:0pt;mso-wrap-distance-bottom:0pt;margin-top:547.5pt;mso-position-vertical-relative:text;margin-left:153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4930775</wp:posOffset>
                </wp:positionV>
                <wp:extent cx="1447800" cy="8286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违法案件不属于本机关处罚事项的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涉嫌犯罪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5.25pt;mso-wrap-distance-left:9pt;mso-wrap-distance-right:9pt;mso-wrap-distance-top:0pt;mso-wrap-distance-bottom:0pt;margin-top:388.25pt;mso-position-vertical-relative:text;margin-left:375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移送处理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违法案件不属于本机关处罚事项的；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50080</wp:posOffset>
                </wp:positionH>
                <wp:positionV relativeFrom="paragraph">
                  <wp:posOffset>7772400</wp:posOffset>
                </wp:positionV>
                <wp:extent cx="1207770" cy="3333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6.25pt;mso-wrap-distance-left:9pt;mso-wrap-distance-right:9pt;mso-wrap-distance-top:0pt;mso-wrap-distance-bottom:0pt;margin-top:612pt;mso-position-vertical-relative:text;margin-left:350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8296275</wp:posOffset>
                </wp:positionV>
                <wp:extent cx="742950" cy="4191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结案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3pt;mso-wrap-distance-left:9pt;mso-wrap-distance-right:9pt;mso-wrap-distance-top:0pt;mso-wrap-distance-bottom:0pt;margin-top:653.25pt;mso-position-vertical-relative:text;margin-left:31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结案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8296275</wp:posOffset>
                </wp:positionV>
                <wp:extent cx="828675" cy="4191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 大处 罚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报 备案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3pt;mso-wrap-distance-left:9pt;mso-wrap-distance-right:9pt;mso-wrap-distance-top:0pt;mso-wrap-distance-bottom:0pt;margin-top:653.25pt;mso-position-vertical-relative:text;margin-left:383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重 大处 罚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报 备案    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3825</wp:posOffset>
                </wp:positionH>
                <wp:positionV relativeFrom="paragraph">
                  <wp:posOffset>1476375</wp:posOffset>
                </wp:positionV>
                <wp:extent cx="1371600" cy="50482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执法人员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5pt;mso-wrap-distance-left:9pt;mso-wrap-distance-right:9pt;mso-wrap-distance-top:0pt;mso-wrap-distance-bottom:0pt;margin-top:116.2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执法人员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出示执法证件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2266950</wp:posOffset>
                </wp:positionV>
                <wp:extent cx="1371600" cy="7905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告知拟处罚的事实、理由、依据和陈述申辩权利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2.25pt;mso-wrap-distance-left:9pt;mso-wrap-distance-right:9pt;mso-wrap-distance-top:0pt;mso-wrap-distance-bottom:0pt;margin-top:178.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/>
                        <w:t>告知拟处罚的事实、理由、依据和陈述申辩权利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出示执法证件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3346450</wp:posOffset>
                </wp:positionV>
                <wp:extent cx="1371600" cy="5048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填写预定格式的行政处罚决定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5pt;mso-wrap-distance-left:9pt;mso-wrap-distance-right:9pt;mso-wrap-distance-top:0pt;mso-wrap-distance-bottom:0pt;margin-top:263.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rPr/>
                      </w:pPr>
                      <w:r>
                        <w:rPr/>
                        <w:t>填写预定格式的行政处罚决定书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4114800</wp:posOffset>
                </wp:positionV>
                <wp:extent cx="1371600" cy="5048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5pt;mso-wrap-distance-left:9pt;mso-wrap-distance-right:9pt;mso-wrap-distance-top:0pt;mso-wrap-distance-bottom:0pt;margin-top:324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依法执行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4876800</wp:posOffset>
                </wp:positionV>
                <wp:extent cx="1371600" cy="228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8pt;mso-wrap-distance-left:9pt;mso-wrap-distance-right:9pt;mso-wrap-distance-top:0pt;mso-wrap-distance-bottom:0pt;margin-top:384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22250</wp:posOffset>
                </wp:positionV>
                <wp:extent cx="1724025" cy="3048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4pt;mso-wrap-distance-left:9pt;mso-wrap-distance-right:9pt;mso-wrap-distance-top:0pt;mso-wrap-distance-bottom:0pt;margin-top:17.5pt;mso-position-vertical-relative:text;margin-left:12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1495425</wp:posOffset>
                </wp:positionH>
                <wp:positionV relativeFrom="paragraph">
                  <wp:posOffset>18415</wp:posOffset>
                </wp:positionV>
                <wp:extent cx="1895475" cy="193040"/>
                <wp:effectExtent l="635" t="63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92960"/>
                          <a:chOff x="0" y="0"/>
                          <a:chExt cx="1895400" cy="192960"/>
                        </a:xfrm>
                      </wpg:grpSpPr>
                      <wps:wsp>
                        <wps:cNvSpPr/>
                        <wps:spPr>
                          <a:xfrm flipV="1">
                            <a:off x="0" y="186120"/>
                            <a:ext cx="1895400" cy="6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720" cy="171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.45pt;width:149.25pt;height:15.15pt" coordorigin="2355,29" coordsize="2985,303">
                <v:shape id="shape_0" stroked="t" o:allowincell="f" style="position:absolute;left:2355;top:322;width:2984;height:10;flip:y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3826;top:29;width:0;height:26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552d9"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16b7a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16b7a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52d9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16b7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16b7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null</cp:lastModifiedBy>
  <dcterms:modified xsi:type="dcterms:W3CDTF">2019-08-28T02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