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商品条码持有人违反条码管理相关规定的处罚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37160</wp:posOffset>
                </wp:positionV>
                <wp:extent cx="4486275" cy="676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676440"/>
                          <a:chOff x="0" y="0"/>
                          <a:chExt cx="4486320" cy="676440"/>
                        </a:xfrm>
                      </wpg:grpSpPr>
                      <wps:wsp>
                        <wps:cNvSpPr txBox="1"/>
                        <wps:spPr>
                          <a:xfrm>
                            <a:off x="1380600" y="0"/>
                            <a:ext cx="1724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7152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5880" y="488880"/>
                            <a:ext cx="960840" cy="15120"/>
                          </a:xfrm>
                        </wpg:grpSpPr>
                        <wps:wsp>
                          <wps:cNvCnPr/>
                          <wps:spPr>
                            <a:xfrm>
                              <a:off x="960840" y="1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0.8pt;width:353.25pt;height:53.25pt" coordorigin="270,216" coordsize="7065,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4;top:216;width:27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;top:801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801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17;top:986;width:1513;height:2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30;top:1010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17;top:9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813435</wp:posOffset>
                </wp:positionV>
                <wp:extent cx="95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525270</wp:posOffset>
                </wp:positionV>
                <wp:extent cx="952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2454910</wp:posOffset>
                </wp:positionV>
                <wp:extent cx="952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9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3204210</wp:posOffset>
                </wp:positionV>
                <wp:extent cx="952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4137660</wp:posOffset>
                </wp:positionV>
                <wp:extent cx="9525" cy="394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4280535</wp:posOffset>
                </wp:positionV>
                <wp:extent cx="282003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4280535</wp:posOffset>
                </wp:positionV>
                <wp:extent cx="635" cy="252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0</wp:posOffset>
                </wp:positionH>
                <wp:positionV relativeFrom="paragraph">
                  <wp:posOffset>4280535</wp:posOffset>
                </wp:positionV>
                <wp:extent cx="63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3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5594985</wp:posOffset>
                </wp:positionV>
                <wp:extent cx="2495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5604510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5604510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4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125</wp:posOffset>
                </wp:positionH>
                <wp:positionV relativeFrom="paragraph">
                  <wp:posOffset>5353685</wp:posOffset>
                </wp:positionV>
                <wp:extent cx="635" cy="241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6318885</wp:posOffset>
                </wp:positionV>
                <wp:extent cx="24955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5575</wp:posOffset>
                </wp:positionH>
                <wp:positionV relativeFrom="paragraph">
                  <wp:posOffset>6118860</wp:posOffset>
                </wp:positionV>
                <wp:extent cx="63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8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1125</wp:posOffset>
                </wp:positionH>
                <wp:positionV relativeFrom="paragraph">
                  <wp:posOffset>6128385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48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6318885</wp:posOffset>
                </wp:positionV>
                <wp:extent cx="9525" cy="533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4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24250</wp:posOffset>
                </wp:positionH>
                <wp:positionV relativeFrom="paragraph">
                  <wp:posOffset>6852285</wp:posOffset>
                </wp:positionV>
                <wp:extent cx="9239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3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0</wp:posOffset>
                </wp:positionH>
                <wp:positionV relativeFrom="paragraph">
                  <wp:posOffset>7214235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56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7725</wp:posOffset>
                </wp:positionH>
                <wp:positionV relativeFrom="paragraph">
                  <wp:posOffset>7709535</wp:posOffset>
                </wp:positionV>
                <wp:extent cx="63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60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8300</wp:posOffset>
                </wp:positionH>
                <wp:positionV relativeFrom="paragraph">
                  <wp:posOffset>7709535</wp:posOffset>
                </wp:positionV>
                <wp:extent cx="635" cy="190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60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3785235</wp:posOffset>
                </wp:positionV>
                <wp:extent cx="635" cy="3067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29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71625</wp:posOffset>
                </wp:positionH>
                <wp:positionV relativeFrom="paragraph">
                  <wp:posOffset>6852285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5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71625</wp:posOffset>
                </wp:positionH>
                <wp:positionV relativeFrom="paragraph">
                  <wp:posOffset>3785235</wp:posOffset>
                </wp:positionV>
                <wp:extent cx="8096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2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0</wp:posOffset>
                </wp:positionH>
                <wp:positionV relativeFrom="paragraph">
                  <wp:posOffset>813435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475</wp:posOffset>
                </wp:positionH>
                <wp:positionV relativeFrom="paragraph">
                  <wp:posOffset>158496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2673985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3451860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7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4213860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070610</wp:posOffset>
                </wp:positionV>
                <wp:extent cx="3324225" cy="5238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41.25pt;mso-wrap-distance-left:9.05pt;mso-wrap-distance-right:9.05pt;mso-wrap-distance-top:0pt;mso-wrap-distance-bottom:0pt;margin-top:84.3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782445</wp:posOffset>
                </wp:positionV>
                <wp:extent cx="3324225" cy="6819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以上执法人员进行检查，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53.7pt;mso-wrap-distance-left:9.05pt;mso-wrap-distance-right:9.05pt;mso-wrap-distance-top:0pt;mso-wrap-distance-bottom:0pt;margin-top:140.3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名以上执法人员进行检查，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2712085</wp:posOffset>
                </wp:positionV>
                <wp:extent cx="3324225" cy="501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调查终结后，拟写案件调查终结报告，并按照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39.5pt;mso-wrap-distance-left:9.05pt;mso-wrap-distance-right:9.05pt;mso-wrap-distance-top:0pt;mso-wrap-distance-bottom:0pt;margin-top:213.5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调查终结后，拟写案件调查终结报告，并按照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3464560</wp:posOffset>
                </wp:positionV>
                <wp:extent cx="3324225" cy="6826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机构负责人决定拟处理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53.75pt;mso-wrap-distance-left:9.05pt;mso-wrap-distance-right:9.05pt;mso-wrap-distance-top:0pt;mso-wrap-distance-bottom:0pt;margin-top:272.8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机构负责人决定拟处理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4523105</wp:posOffset>
                </wp:positionV>
                <wp:extent cx="1219200" cy="838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pt;mso-wrap-distance-left:9.05pt;mso-wrap-distance-right:9.05pt;mso-wrap-distance-top:0pt;mso-wrap-distance-bottom:0pt;margin-top:356.1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处罚告知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045</wp:posOffset>
                </wp:positionH>
                <wp:positionV relativeFrom="paragraph">
                  <wp:posOffset>4523105</wp:posOffset>
                </wp:positionV>
                <wp:extent cx="1419225" cy="8477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情节轻微且已改正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6.75pt;mso-wrap-distance-left:9.05pt;mso-wrap-distance-right:9.05pt;mso-wrap-distance-top:0pt;mso-wrap-distance-bottom:0pt;margin-top:356.1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撤销立案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、情节轻微且已改正；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861685</wp:posOffset>
                </wp:positionV>
                <wp:extent cx="1485900" cy="2667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pt;mso-wrap-distance-left:9.05pt;mso-wrap-distance-right:9.05pt;mso-wrap-distance-top:0pt;mso-wrap-distance-bottom:0pt;margin-top:461.5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6680</wp:posOffset>
                </wp:positionH>
                <wp:positionV relativeFrom="paragraph">
                  <wp:posOffset>5861685</wp:posOffset>
                </wp:positionV>
                <wp:extent cx="2236470" cy="2667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21pt;mso-wrap-distance-left:9.05pt;mso-wrap-distance-right:9.05pt;mso-wrap-distance-top:0pt;mso-wrap-distance-bottom:0pt;margin-top:461.5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8650</wp:posOffset>
                </wp:positionH>
                <wp:positionV relativeFrom="paragraph">
                  <wp:posOffset>6566535</wp:posOffset>
                </wp:positionV>
                <wp:extent cx="1226820" cy="6572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1.75pt;mso-wrap-distance-left:9.05pt;mso-wrap-distance-right:9.05pt;mso-wrap-distance-top:0pt;mso-wrap-distance-bottom:0pt;margin-top:517.0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547485</wp:posOffset>
                </wp:positionV>
                <wp:extent cx="1590675" cy="6762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3.25pt;mso-wrap-distance-left:9.05pt;mso-wrap-distance-right:9.05pt;mso-wrap-distance-top:0pt;mso-wrap-distance-bottom:0pt;margin-top:515.5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4525010</wp:posOffset>
                </wp:positionV>
                <wp:extent cx="1466850" cy="8477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违法案件不属于本机关处罚事项的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6.75pt;mso-wrap-distance-left:9.05pt;mso-wrap-distance-right:9.05pt;mso-wrap-distance-top:0pt;mso-wrap-distance-bottom:0pt;margin-top:356.3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、违法案件不属于本机关处罚事项的；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、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0555</wp:posOffset>
                </wp:positionH>
                <wp:positionV relativeFrom="paragraph">
                  <wp:posOffset>7366635</wp:posOffset>
                </wp:positionV>
                <wp:extent cx="1226820" cy="3524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7.75pt;mso-wrap-distance-left:9.05pt;mso-wrap-distance-right:9.05pt;mso-wrap-distance-top:0pt;mso-wrap-distance-bottom:0pt;margin-top:580.0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9550</wp:posOffset>
                </wp:positionH>
                <wp:positionV relativeFrom="paragraph">
                  <wp:posOffset>7890510</wp:posOffset>
                </wp:positionV>
                <wp:extent cx="762000" cy="4381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4.5pt;mso-wrap-distance-left:9.05pt;mso-wrap-distance-right:9.05pt;mso-wrap-distance-top:0pt;mso-wrap-distance-bottom:0pt;margin-top:621.3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0</wp:posOffset>
                </wp:positionH>
                <wp:positionV relativeFrom="paragraph">
                  <wp:posOffset>7890510</wp:posOffset>
                </wp:positionV>
                <wp:extent cx="847725" cy="4381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备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4.5pt;mso-wrap-distance-left:9.05pt;mso-wrap-distance-right:9.05pt;mso-wrap-distance-top:0pt;mso-wrap-distance-bottom:0pt;margin-top:621.3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重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大处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罚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报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备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70610</wp:posOffset>
                </wp:positionV>
                <wp:extent cx="1390650" cy="5238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执法人员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出示执法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25pt;mso-wrap-distance-left:9.05pt;mso-wrap-distance-right:9.05pt;mso-wrap-distance-top:0pt;mso-wrap-distance-bottom:0pt;margin-top:84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/>
                        <w:t>执法人员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/>
                        <w:t>出示执法证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861185</wp:posOffset>
                </wp:positionV>
                <wp:extent cx="1562100" cy="8096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告知拟处罚的事实、理由、依据和陈述申辩权利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63.75pt;mso-wrap-distance-left:9.05pt;mso-wrap-distance-right:9.05pt;mso-wrap-distance-top:0pt;mso-wrap-distance-bottom:0pt;margin-top:146.5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t>告知拟处罚的事实、理由、依据和陈述申辩权利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2940685</wp:posOffset>
                </wp:positionV>
                <wp:extent cx="1390650" cy="5238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填写预定格式的行政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25pt;mso-wrap-distance-left:9.05pt;mso-wrap-distance-right:9.05pt;mso-wrap-distance-top:0pt;mso-wrap-distance-bottom:0pt;margin-top:231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t>填写预定格式的行政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3709035</wp:posOffset>
                </wp:positionV>
                <wp:extent cx="1390650" cy="52387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25pt;mso-wrap-distance-left:9.05pt;mso-wrap-distance-right:9.05pt;mso-wrap-distance-top:0pt;mso-wrap-distance-bottom:0pt;margin-top:292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/>
                        <w:t>依法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4471035</wp:posOffset>
                </wp:positionV>
                <wp:extent cx="1390650" cy="3238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5pt;mso-wrap-distance-left:9.05pt;mso-wrap-distance-right:9.05pt;mso-wrap-distance-top:0pt;mso-wrap-distance-bottom:0pt;margin-top:352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9:00Z</dcterms:created>
  <dc:creator>Administrator</dc:creator>
  <dc:description/>
  <cp:keywords/>
  <dc:language>en-US</dc:language>
  <cp:lastModifiedBy>null</cp:lastModifiedBy>
  <dcterms:modified xsi:type="dcterms:W3CDTF">2019-08-06T07:32:00Z</dcterms:modified>
  <cp:revision>5</cp:revision>
  <dc:subject/>
  <dc:title/>
</cp:coreProperties>
</file>