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宋体" w:hAnsi="宋体" w:eastAsia="宋体" w:asciiTheme="minorEastAsia" w:eastAsiaTheme="minorEastAsia" w:hAnsiTheme="minorEastAsia"/>
          <w:b/>
          <w:b/>
          <w:sz w:val="32"/>
          <w:szCs w:val="32"/>
        </w:rPr>
      </w:pPr>
      <w:r>
        <w:rPr>
          <w:rFonts w:ascii="宋体" w:hAnsi="宋体" w:eastAsia="宋体" w:asciiTheme="minorEastAsia" w:eastAsiaTheme="minorEastAsia" w:hAnsiTheme="minorEastAsia"/>
          <w:b/>
          <w:sz w:val="32"/>
          <w:szCs w:val="32"/>
        </w:rPr>
        <w:t>对属于国家强制管理的安全认证产品，未经安全认证或者认证不合格而擅自使用认证标志出厂销售的处罚</w:t>
      </w:r>
    </w:p>
    <w:p>
      <w:pPr>
        <w:pStyle w:val="Normal"/>
        <w:spacing w:lineRule="atLeast" w:line="100"/>
        <w:jc w:val="center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92075</wp:posOffset>
                </wp:positionV>
                <wp:extent cx="6153150" cy="8274685"/>
                <wp:effectExtent l="635" t="635" r="60515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8274600"/>
                          <a:chOff x="0" y="0"/>
                          <a:chExt cx="6153120" cy="8274600"/>
                        </a:xfrm>
                      </wpg:grpSpPr>
                      <wpg:grpSp>
                        <wpg:cNvGrpSpPr/>
                        <wpg:grpSpPr>
                          <a:xfrm>
                            <a:off x="104760" y="0"/>
                            <a:ext cx="4486320" cy="67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81320" y="0"/>
                              <a:ext cx="172404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Calibri" w:hAnsi="Calibri" w:asciiTheme="minorHAnsi" w:cstheme="minorBidi" w:hAnsiTheme="minorHAnsi"/>
                                  </w:rPr>
                                  <w:t>案件来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1520"/>
                              <a:ext cx="137160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Calibri" w:hAnsi="Calibri" w:asciiTheme="minorHAnsi" w:cstheme="minorBidi" w:hAnsiTheme="minorHAnsi"/>
                                  </w:rPr>
                                  <w:t>简易程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7000" y="371520"/>
                              <a:ext cx="12193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Calibri" w:hAnsi="Calibri" w:asciiTheme="minorHAnsi" w:cstheme="minorBidi" w:hAnsiTheme="minorHAnsi"/>
                                  </w:rPr>
                                  <w:t>一般程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81320" y="317520"/>
                              <a:ext cx="1895400" cy="192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86120"/>
                                <a:ext cx="1895400" cy="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840" y="0"/>
                                <a:ext cx="720" cy="171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314440" y="1035720"/>
                            <a:ext cx="330516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ascii="Tahoma" w:hAnsi="Tahoma" w:cstheme="minorBidi"/>
                                </w:rPr>
                                <w:t>立      案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ascii="Tahoma" w:hAnsi="Tahoma" w:cstheme="minorBidi"/>
                                </w:rPr>
                                <w:t>执法人员填写立案审批表，并按程序报批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2520" y="768960"/>
                            <a:ext cx="9360" cy="2667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880" y="1480680"/>
                            <a:ext cx="9360" cy="2667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4440" y="1747440"/>
                            <a:ext cx="330516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ascii="Tahoma" w:hAnsi="Tahoma" w:cstheme="minorBidi"/>
                                </w:rPr>
                                <w:t>调查取证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rFonts w:ascii="Tahoma" w:hAnsi="Tahoma" w:cstheme="minorBidi"/>
                                </w:rPr>
                                <w:t>2名以上执法人员进行检查，出示执法证件，依法收集整理证据材料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1880" y="2410560"/>
                            <a:ext cx="9360" cy="2667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4440" y="2677320"/>
                            <a:ext cx="330516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ascii="Tahoma" w:hAnsi="Tahoma" w:cstheme="minorBidi"/>
                                </w:rPr>
                                <w:t>审      批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ascii="Tahoma" w:hAnsi="Tahoma" w:cstheme="minorBidi"/>
                                </w:rPr>
                                <w:t>调查终结后，拟写案件调查终结报告，并按照程序审批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3429720"/>
                            <a:ext cx="3305160" cy="66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ascii="Tahoma" w:hAnsi="Tahoma" w:cstheme="minorBidi"/>
                                </w:rPr>
                                <w:t>拟定处罚意见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ascii="Tahoma" w:hAnsi="Tahoma" w:cstheme="minorBidi"/>
                                </w:rPr>
                                <w:t>机构负责人决定拟处理意见，案件由案件审理委员会集体讨论决定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1880" y="3159720"/>
                            <a:ext cx="9360" cy="2667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0840" y="4488120"/>
                            <a:ext cx="1200240" cy="81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ascii="Tahoma" w:hAnsi="Tahoma" w:cstheme="minorBidi"/>
                                </w:rPr>
                                <w:t>处罚告知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ascii="Tahoma" w:hAnsi="Tahoma" w:cstheme="minorBidi"/>
                                </w:rPr>
                                <w:t>依法制作并送达行政处罚告知书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1880" y="4093200"/>
                            <a:ext cx="9360" cy="3949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000" y="4488120"/>
                            <a:ext cx="1400040" cy="82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ascii="Tahoma" w:hAnsi="Tahoma" w:cstheme="minorBidi"/>
                                </w:rPr>
                                <w:t>撤销立案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rFonts w:ascii="Tahoma" w:hAnsi="Tahoma" w:cstheme="minorBidi"/>
                                </w:rPr>
                                <w:t>1、情节轻微且已改正；2、违法事实不成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81200" y="4235400"/>
                            <a:ext cx="2819880" cy="93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4236120"/>
                            <a:ext cx="720" cy="2520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4236120"/>
                            <a:ext cx="720" cy="2541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6040" y="5826600"/>
                            <a:ext cx="1467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rFonts w:ascii="Tahoma" w:hAnsi="Tahoma" w:cstheme="minorBidi"/>
                                </w:rPr>
                                <w:t>听取当事人陈述和申辩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560" y="5826600"/>
                            <a:ext cx="20649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rFonts w:ascii="Tahoma" w:hAnsi="Tahoma" w:cstheme="minorBidi"/>
                                </w:rPr>
                                <w:t>重大处罚依据当事人申请召开听证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9080" y="5549760"/>
                            <a:ext cx="2495520" cy="93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560200"/>
                            <a:ext cx="720" cy="24768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600" y="5560200"/>
                            <a:ext cx="720" cy="24768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5309280"/>
                            <a:ext cx="720" cy="2412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1560" y="6531480"/>
                            <a:ext cx="120780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ascii="Tahoma" w:hAnsi="Tahoma" w:cstheme="minorBidi"/>
                                </w:rPr>
                                <w:t>依法制作处罚决定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6512400"/>
                            <a:ext cx="157176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rFonts w:ascii="Tahoma" w:hAnsi="Tahoma" w:cstheme="minorBidi"/>
                                </w:rPr>
                                <w:t>当事人的事实、理由或证据成立，行政机关改变原拟做出的行政处罚决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0" y="4489920"/>
                            <a:ext cx="1447920" cy="82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ascii="Tahoma" w:hAnsi="Tahoma" w:cstheme="minorBidi"/>
                                </w:rPr>
                                <w:t>移送处理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rFonts w:ascii="Tahoma" w:hAnsi="Tahoma" w:cstheme="minorBidi"/>
                                </w:rPr>
                                <w:t>1、违法案件不属于本机关处罚事项的；2、涉嫌犯罪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9080" y="6273720"/>
                            <a:ext cx="2495520" cy="93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074280"/>
                            <a:ext cx="720" cy="2001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600" y="6084000"/>
                            <a:ext cx="720" cy="2001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6274440"/>
                            <a:ext cx="9360" cy="5335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6807960"/>
                            <a:ext cx="92376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1680" y="7169760"/>
                            <a:ext cx="720" cy="1620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3360" y="7331760"/>
                            <a:ext cx="1207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ascii="Tahoma" w:hAnsi="Tahoma" w:cstheme="minorBidi"/>
                                </w:rPr>
                                <w:t>送达执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7855560"/>
                            <a:ext cx="74304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ascii="Tahoma" w:hAnsi="Tahoma" w:cstheme="minorBidi"/>
                                </w:rPr>
                                <w:t>结案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ascii="Tahoma" w:hAnsi="Tahoma" w:cstheme="minorBidi"/>
                                </w:rPr>
                                <w:t>归档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7855560"/>
                            <a:ext cx="82872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ascii="Tahoma" w:hAnsi="Tahoma" w:cstheme="minorBidi"/>
                                </w:rPr>
                                <w:t>重 大处 罚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ascii="Tahoma" w:hAnsi="Tahoma" w:cstheme="minorBidi"/>
                                </w:rPr>
                                <w:t xml:space="preserve">报 备案    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Tahoma" w:hAnsi="Tahoma" w:cstheme="minorBid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Tahoma" w:hAnsi="Tahoma" w:cstheme="minorBid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Tahoma" w:hAnsi="Tahoma" w:cstheme="minorBid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7665120"/>
                            <a:ext cx="720" cy="1904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1640" y="7665120"/>
                            <a:ext cx="720" cy="1904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3740760"/>
                            <a:ext cx="720" cy="30672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6807960"/>
                            <a:ext cx="38088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3740760"/>
                            <a:ext cx="80964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768960"/>
                            <a:ext cx="720" cy="2667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1035720"/>
                            <a:ext cx="137160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ascii="Tahoma" w:hAnsi="Tahoma" w:cstheme="minorBidi"/>
                                </w:rPr>
                                <w:t>执法人员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ascii="Tahoma" w:hAnsi="Tahoma" w:cstheme="minorBidi"/>
                                </w:rPr>
                                <w:t>出示执法证件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Tahoma" w:hAnsi="Tahoma" w:cstheme="minorBid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540440"/>
                            <a:ext cx="720" cy="2667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26280"/>
                            <a:ext cx="1371600" cy="79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rFonts w:ascii="Tahoma" w:hAnsi="Tahoma" w:cstheme="minorBidi"/>
                                </w:rPr>
                                <w:t>告知拟处罚的事实、理由、依据和陈述申辩权利出示执法证件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ahoma" w:hAnsi="Tahoma" w:cstheme="minorBid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5160" y="2629440"/>
                            <a:ext cx="720" cy="2667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05920"/>
                            <a:ext cx="137160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rFonts w:ascii="Tahoma" w:hAnsi="Tahoma" w:cstheme="minorBidi"/>
                                </w:rPr>
                                <w:t>填写预定格式的行政处罚决定书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ahoma" w:hAnsi="Tahoma" w:cstheme="minorBid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5160" y="3407400"/>
                            <a:ext cx="720" cy="2667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74160"/>
                            <a:ext cx="137160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ascii="Tahoma" w:hAnsi="Tahoma" w:cstheme="minorBidi"/>
                                </w:rPr>
                                <w:t>当场送达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ascii="Tahoma" w:hAnsi="Tahoma" w:cstheme="minorBidi"/>
                                </w:rPr>
                                <w:t>依法执行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Tahoma" w:hAnsi="Tahoma" w:cstheme="minorBid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5160" y="4169520"/>
                            <a:ext cx="720" cy="2667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3628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ascii="Tahoma" w:hAnsi="Tahoma" w:cstheme="minorBidi"/>
                                </w:rPr>
                                <w:t>备案归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7.25pt;width:484.5pt;height:651.55pt" coordorigin="-77,145" coordsize="9690,13031">
                <v:group id="shape_0" style="position:absolute;left:88;top:145;width:7065;height:106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263;top:145;width:271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ascii="Calibri" w:hAnsi="Calibri" w:asciiTheme="minorHAnsi" w:cstheme="minorBidi" w:hAnsiTheme="minorHAnsi"/>
                            </w:rPr>
                            <w:t>案件来源</w:t>
                          </w:r>
                        </w:p>
                      </w:txbxContent>
                    </v:textbox>
                    <v:fill o:detectmouseclick="t" type="solid" color2="black"/>
                    <v:stroke color="black" joinstyle="round" endcap="flat"/>
                    <w10:wrap type="none"/>
                  </v:shape>
                  <v:shape id="shape_0" fillcolor="white" stroked="t" o:allowincell="f" style="position:absolute;left:88;top:730;width:215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ascii="Calibri" w:hAnsi="Calibri" w:asciiTheme="minorHAnsi" w:cstheme="minorBidi" w:hAnsiTheme="minorHAnsi"/>
                            </w:rPr>
                            <w:t>简易程序</w:t>
                          </w:r>
                        </w:p>
                      </w:txbxContent>
                    </v:textbox>
                    <v:fill o:detectmouseclick="t" type="solid" color2="black"/>
                    <v:stroke color="black" joinstyle="round" endcap="flat"/>
                    <w10:wrap type="none"/>
                  </v:shape>
                  <v:shape id="shape_0" fillcolor="white" stroked="t" o:allowincell="f" style="position:absolute;left:5233;top:730;width:19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ascii="Calibri" w:hAnsi="Calibri" w:asciiTheme="minorHAnsi" w:cstheme="minorBidi" w:hAnsiTheme="minorHAnsi"/>
                            </w:rPr>
                            <w:t>一般程序</w:t>
                          </w:r>
                        </w:p>
                      </w:txbxContent>
                    </v:textbox>
                    <v:fill o:detectmouseclick="t" type="solid" color2="black"/>
                    <v:stroke color="black" joinstyle="round" endcap="flat"/>
                    <w10:wrap type="none"/>
                  </v:shape>
                  <v:group id="shape_0" style="position:absolute;left:2263;top:645;width:2985;height:303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2263;top:938;width:2984;height:10;flip:y;mso-wrap-style:none;v-text-anchor:middle" type="_x0000_t32">
                      <v:fill o:detectmouseclick="t" on="false"/>
                      <v:stroke color="black" startarrow="block" endarrow="block" startarrowwidth="medium" startarrowlength="medium" endarrowwidth="medium" endarrowlength="medium" joinstyle="round" endcap="flat"/>
                      <w10:wrap type="none"/>
                    </v:shape>
                    <v:shape id="shape_0" stroked="t" o:allowincell="f" style="position:absolute;left:3734;top:645;width:0;height:269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v:group>
                </v:group>
                <v:shape id="shape_0" fillcolor="white" stroked="t" o:allowincell="f" style="position:absolute;left:3568;top:1776;width:5204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ascii="Tahoma" w:hAnsi="Tahoma" w:cstheme="minorBidi"/>
                          </w:rPr>
                          <w:t>立      案</w:t>
                        </w:r>
                      </w:p>
                      <w:p>
                        <w:pPr>
                          <w:overflowPunct w:val="false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ascii="Tahoma" w:hAnsi="Tahoma" w:cstheme="minorBidi"/>
                          </w:rPr>
                          <w:t>执法人员填写立案审批表，并按程序报批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stroked="t" o:allowincell="f" style="position:absolute;left:6163;top:1356;width:14;height:419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stroked="t" o:allowincell="f" style="position:absolute;left:6178;top:2477;width:14;height:419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3568;top:2897;width:5204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ascii="Tahoma" w:hAnsi="Tahoma" w:cstheme="minorBidi"/>
                          </w:rPr>
                          <w:t>调查取证</w:t>
                        </w:r>
                      </w:p>
                      <w:p>
                        <w:pPr>
                          <w:overflowPunct w:val="false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rFonts w:ascii="Tahoma" w:hAnsi="Tahoma" w:cstheme="minorBidi"/>
                          </w:rPr>
                          <w:t>2名以上执法人员进行检查，出示执法证件，依法收集整理证据材料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stroked="t" o:allowincell="f" style="position:absolute;left:6178;top:3941;width:14;height:419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3568;top:4361;width:5204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ascii="Tahoma" w:hAnsi="Tahoma" w:cstheme="minorBidi"/>
                          </w:rPr>
                          <w:t>审      批</w:t>
                        </w:r>
                      </w:p>
                      <w:p>
                        <w:pPr>
                          <w:overflowPunct w:val="false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ascii="Tahoma" w:hAnsi="Tahoma" w:cstheme="minorBidi"/>
                          </w:rPr>
                          <w:t>调查终结后，拟写案件调查终结报告，并按照程序审批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3568;top:5546;width:5204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ascii="Tahoma" w:hAnsi="Tahoma" w:cstheme="minorBidi"/>
                          </w:rPr>
                          <w:t>拟定处罚意见</w:t>
                        </w:r>
                      </w:p>
                      <w:p>
                        <w:pPr>
                          <w:overflowPunct w:val="false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ascii="Tahoma" w:hAnsi="Tahoma" w:cstheme="minorBidi"/>
                          </w:rPr>
                          <w:t>机构负责人决定拟处理意见，案件由案件审理委员会集体讨论决定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stroked="t" o:allowincell="f" style="position:absolute;left:6178;top:5121;width:14;height:419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5263;top:7213;width:1889;height:12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ascii="Tahoma" w:hAnsi="Tahoma" w:cstheme="minorBidi"/>
                          </w:rPr>
                          <w:t>处罚告知</w:t>
                        </w:r>
                      </w:p>
                      <w:p>
                        <w:pPr>
                          <w:overflowPunct w:val="false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ascii="Tahoma" w:hAnsi="Tahoma" w:cstheme="minorBidi"/>
                          </w:rPr>
                          <w:t>依法制作并送达行政处罚告知书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stroked="t" o:allowincell="f" style="position:absolute;left:6178;top:6591;width:14;height:621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2800;top:7213;width:2204;height:13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ascii="Tahoma" w:hAnsi="Tahoma" w:cstheme="minorBidi"/>
                          </w:rPr>
                          <w:t>撤销立案</w:t>
                        </w:r>
                      </w:p>
                      <w:p>
                        <w:pPr>
                          <w:overflowPunct w:val="false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rFonts w:ascii="Tahoma" w:hAnsi="Tahoma" w:cstheme="minorBidi"/>
                          </w:rPr>
                          <w:t>1、情节轻微且已改正；2、违法事实不成立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stroked="t" o:allowincell="f" style="position:absolute;left:3988;top:6815;width:4440;height:14;flip:y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3988;top:6816;width:0;height:396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stroked="t" o:allowincell="f" style="position:absolute;left:8428;top:6816;width:0;height:399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2893;top:9321;width:23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left"/>
                          <w:rPr/>
                        </w:pPr>
                        <w:r>
                          <w:rPr>
                            <w:rFonts w:ascii="Tahoma" w:hAnsi="Tahoma" w:cstheme="minorBidi"/>
                          </w:rPr>
                          <w:t>听取当事人陈述和申辩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6001;top:9321;width:325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left"/>
                          <w:rPr/>
                        </w:pPr>
                        <w:r>
                          <w:rPr>
                            <w:rFonts w:ascii="Tahoma" w:hAnsi="Tahoma" w:cstheme="minorBidi"/>
                          </w:rPr>
                          <w:t>重大处罚依据当事人申请召开听证会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stroked="t" o:allowincell="f" style="position:absolute;left:4063;top:8885;width:3929;height:14;flip:y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4063;top:8901;width:0;height:389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stroked="t" o:allowincell="f" style="position:absolute;left:7993;top:8901;width:0;height:389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stroked="t" o:allowincell="f" style="position:absolute;left:6193;top:8506;width:0;height:379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fillcolor="white" stroked="t" o:allowincell="f" style="position:absolute;left:6823;top:10431;width:1901;height:10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ascii="Tahoma" w:hAnsi="Tahoma" w:cstheme="minorBidi"/>
                          </w:rPr>
                          <w:t>依法制作处罚决定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2893;top:10401;width:2474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left"/>
                          <w:rPr/>
                        </w:pPr>
                        <w:r>
                          <w:rPr>
                            <w:rFonts w:ascii="Tahoma" w:hAnsi="Tahoma" w:cstheme="minorBidi"/>
                          </w:rPr>
                          <w:t>当事人的事实、理由或证据成立，行政机关改变原拟做出的行政处罚决定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333;top:7216;width:2279;height:1304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ascii="Tahoma" w:hAnsi="Tahoma" w:cstheme="minorBidi"/>
                          </w:rPr>
                          <w:t>移送处理</w:t>
                        </w:r>
                      </w:p>
                      <w:p>
                        <w:pPr>
                          <w:overflowPunct w:val="false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rFonts w:ascii="Tahoma" w:hAnsi="Tahoma" w:cstheme="minorBidi"/>
                          </w:rPr>
                          <w:t>1、违法案件不属于本机关处罚事项的；2、涉嫌犯罪的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stroked="t" o:allowincell="f" style="position:absolute;left:4063;top:10025;width:3929;height:14;flip:y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4063;top:9711;width:0;height:314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7993;top:9726;width:0;height:314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163;top:10026;width:14;height:839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5368;top:10866;width:1454;height:0;mso-wrap-style:none;v-text-anchor:middle" type="_x0000_t32">
                  <v:fill o:detectmouseclick="t" on="false"/>
                  <v:stroke color="black" startarrow="block" endarrow="block" startarrowwidth="medium" startarrowlength="medium" endarrowwidth="medium" endarrowlength="medium" joinstyle="round" endcap="flat"/>
                  <w10:wrap type="none"/>
                </v:shape>
                <v:shape id="shape_0" stroked="t" o:allowincell="f" style="position:absolute;left:7768;top:11436;width:0;height:254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6826;top:11691;width:1901;height:5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ascii="Tahoma" w:hAnsi="Tahoma" w:cstheme="minorBidi"/>
                          </w:rPr>
                          <w:t>送达执行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6163;top:12516;width:1169;height:6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ascii="Tahoma" w:hAnsi="Tahoma" w:cstheme="minorBidi"/>
                          </w:rPr>
                          <w:t>结案</w:t>
                        </w:r>
                      </w:p>
                      <w:p>
                        <w:pPr>
                          <w:overflowPunct w:val="false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ascii="Tahoma" w:hAnsi="Tahoma" w:cstheme="minorBidi"/>
                          </w:rPr>
                          <w:t>归档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483;top:12516;width:1304;height:6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ascii="Tahoma" w:hAnsi="Tahoma" w:cstheme="minorBidi"/>
                          </w:rPr>
                          <w:t>重 大处 罚</w:t>
                        </w:r>
                      </w:p>
                      <w:p>
                        <w:pPr>
                          <w:overflowPunct w:val="false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ascii="Tahoma" w:hAnsi="Tahoma" w:cstheme="minorBidi"/>
                          </w:rPr>
                          <w:t xml:space="preserve">报 备案    </w:t>
                        </w:r>
                      </w:p>
                      <w:p>
                        <w:pPr>
                          <w:overflowPunct w:val="false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Tahoma" w:hAnsi="Tahoma" w:cstheme="minorBidi"/>
                          </w:rPr>
                        </w:r>
                      </w:p>
                      <w:p>
                        <w:pPr>
                          <w:overflowPunct w:val="false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Tahoma" w:hAnsi="Tahoma" w:cstheme="minorBidi"/>
                          </w:rPr>
                        </w:r>
                      </w:p>
                      <w:p>
                        <w:pPr>
                          <w:overflowPunct w:val="false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Tahoma" w:hAnsi="Tahoma" w:cstheme="minorBid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stroked="t" o:allowincell="f" style="position:absolute;left:7153;top:12216;width:0;height:299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stroked="t" o:allowincell="f" style="position:absolute;left:8398;top:12216;width:0;height:299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stroked="t" o:allowincell="f" style="position:absolute;left:2293;top:6036;width:0;height:4829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2293;top:10866;width:599;height:0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2293;top:6036;width:1274;height:0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stroked="t" o:allowincell="f" style="position:absolute;left:1108;top:1356;width:0;height:419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13;top:1776;width:2159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ascii="Tahoma" w:hAnsi="Tahoma" w:cstheme="minorBidi"/>
                          </w:rPr>
                          <w:t>执法人员</w:t>
                        </w:r>
                      </w:p>
                      <w:p>
                        <w:pPr>
                          <w:overflowPunct w:val="false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ascii="Tahoma" w:hAnsi="Tahoma" w:cstheme="minorBidi"/>
                          </w:rPr>
                          <w:t>出示执法证件</w:t>
                        </w:r>
                      </w:p>
                      <w:p>
                        <w:pPr>
                          <w:overflowPunct w:val="false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Tahoma" w:hAnsi="Tahoma" w:cstheme="minorBid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stroked="t" o:allowincell="f" style="position:absolute;left:1003;top:2571;width:0;height:419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-77;top:3021;width:2159;height:1244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left"/>
                          <w:rPr/>
                        </w:pPr>
                        <w:r>
                          <w:rPr>
                            <w:rFonts w:ascii="Tahoma" w:hAnsi="Tahoma" w:cstheme="minorBidi"/>
                          </w:rPr>
                          <w:t>告知拟处罚的事实、理由、依据和陈述申辩权利出示执法证件</w:t>
                        </w:r>
                      </w:p>
                      <w:p>
                        <w:pPr>
                          <w:overflowPunct w:val="false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2"/>
                            <w:rFonts w:ascii="Tahoma" w:hAnsi="Tahoma" w:cstheme="minorBid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stroked="t" o:allowincell="f" style="position:absolute;left:1018;top:4286;width:0;height:419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-77;top:4721;width:2159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left"/>
                          <w:rPr/>
                        </w:pPr>
                        <w:r>
                          <w:rPr>
                            <w:rFonts w:ascii="Tahoma" w:hAnsi="Tahoma" w:cstheme="minorBidi"/>
                          </w:rPr>
                          <w:t>填写预定格式的行政处罚决定书</w:t>
                        </w:r>
                      </w:p>
                      <w:p>
                        <w:pPr>
                          <w:overflowPunct w:val="false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2"/>
                            <w:rFonts w:ascii="Tahoma" w:hAnsi="Tahoma" w:cstheme="minorBid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stroked="t" o:allowincell="f" style="position:absolute;left:1018;top:5511;width:0;height:419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-77;top:5931;width:2159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ascii="Tahoma" w:hAnsi="Tahoma" w:cstheme="minorBidi"/>
                          </w:rPr>
                          <w:t>当场送达</w:t>
                        </w:r>
                      </w:p>
                      <w:p>
                        <w:pPr>
                          <w:overflowPunct w:val="false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ascii="Tahoma" w:hAnsi="Tahoma" w:cstheme="minorBidi"/>
                          </w:rPr>
                          <w:t>依法执行</w:t>
                        </w:r>
                      </w:p>
                      <w:p>
                        <w:pPr>
                          <w:overflowPunct w:val="false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Tahoma" w:hAnsi="Tahoma" w:cstheme="minorBid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stroked="t" o:allowincell="f" style="position:absolute;left:1018;top:6711;width:0;height:419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-77;top:7131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ascii="Tahoma" w:hAnsi="Tahoma" w:cstheme="minorBidi"/>
                          </w:rPr>
                          <w:t>备案归档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20"/>
        <w:jc w:val="center"/>
        <w:rPr/>
      </w:pPr>
      <w:r>
        <w:rPr/>
      </w:r>
    </w:p>
    <w:p>
      <w:pPr>
        <w:pStyle w:val="Normal"/>
        <w:spacing w:lineRule="atLeast" w:line="220"/>
        <w:jc w:val="center"/>
        <w:rPr/>
      </w:pPr>
      <w:r>
        <w:rPr/>
      </w:r>
    </w:p>
    <w:p>
      <w:pPr>
        <w:pStyle w:val="Normal"/>
        <w:spacing w:lineRule="atLeast" w:line="220"/>
        <w:jc w:val="center"/>
        <w:rPr/>
      </w:pPr>
      <w:r>
        <w:rPr/>
      </w:r>
    </w:p>
    <w:p>
      <w:pPr>
        <w:pStyle w:val="Normal"/>
        <w:spacing w:lineRule="atLeast" w:line="220"/>
        <w:jc w:val="center"/>
        <w:rPr/>
      </w:pPr>
      <w:r>
        <w:rPr/>
      </w:r>
    </w:p>
    <w:p>
      <w:pPr>
        <w:pStyle w:val="Normal"/>
        <w:spacing w:lineRule="atLeast" w:line="220"/>
        <w:jc w:val="center"/>
        <w:rPr/>
      </w:pPr>
      <w:r>
        <w:rPr/>
      </w:r>
    </w:p>
    <w:p>
      <w:pPr>
        <w:pStyle w:val="Normal"/>
        <w:spacing w:lineRule="atLeast" w:line="220"/>
        <w:jc w:val="center"/>
        <w:rPr/>
      </w:pPr>
      <w:r>
        <w:rPr/>
      </w:r>
    </w:p>
    <w:p>
      <w:pPr>
        <w:pStyle w:val="Normal"/>
        <w:spacing w:lineRule="atLeast" w:line="220"/>
        <w:jc w:val="center"/>
        <w:rPr/>
      </w:pPr>
      <w:r>
        <w:rPr/>
      </w:r>
    </w:p>
    <w:p>
      <w:pPr>
        <w:pStyle w:val="Normal"/>
        <w:spacing w:lineRule="atLeast" w:line="220"/>
        <w:jc w:val="center"/>
        <w:rPr/>
      </w:pPr>
      <w:r>
        <w:rPr/>
      </w:r>
    </w:p>
    <w:p>
      <w:pPr>
        <w:pStyle w:val="Normal"/>
        <w:spacing w:lineRule="atLeast" w:line="220"/>
        <w:jc w:val="center"/>
        <w:rPr/>
      </w:pPr>
      <w:r>
        <w:rPr/>
      </w:r>
    </w:p>
    <w:p>
      <w:pPr>
        <w:pStyle w:val="Normal"/>
        <w:spacing w:lineRule="atLeast" w:line="220"/>
        <w:jc w:val="center"/>
        <w:rPr/>
      </w:pPr>
      <w:r>
        <w:rPr/>
      </w:r>
    </w:p>
    <w:p>
      <w:pPr>
        <w:pStyle w:val="Normal"/>
        <w:spacing w:lineRule="atLeast" w:line="220"/>
        <w:jc w:val="center"/>
        <w:rPr/>
      </w:pPr>
      <w:r>
        <w:rPr/>
      </w:r>
    </w:p>
    <w:p>
      <w:pPr>
        <w:pStyle w:val="Normal"/>
        <w:spacing w:lineRule="atLeast" w:line="220"/>
        <w:jc w:val="center"/>
        <w:rPr/>
      </w:pPr>
      <w:r>
        <w:rPr/>
      </w:r>
    </w:p>
    <w:p>
      <w:pPr>
        <w:pStyle w:val="Normal"/>
        <w:spacing w:lineRule="atLeast" w:line="220"/>
        <w:jc w:val="center"/>
        <w:rPr/>
      </w:pPr>
      <w:r>
        <w:rPr/>
      </w:r>
    </w:p>
    <w:p>
      <w:pPr>
        <w:pStyle w:val="Normal"/>
        <w:spacing w:lineRule="atLeast" w:line="220"/>
        <w:jc w:val="center"/>
        <w:rPr/>
      </w:pPr>
      <w:r>
        <w:rPr/>
      </w:r>
    </w:p>
    <w:p>
      <w:pPr>
        <w:pStyle w:val="Normal"/>
        <w:spacing w:lineRule="atLeast" w:line="220"/>
        <w:jc w:val="center"/>
        <w:rPr/>
      </w:pPr>
      <w:r>
        <w:rPr/>
      </w:r>
    </w:p>
    <w:p>
      <w:pPr>
        <w:pStyle w:val="Normal"/>
        <w:spacing w:lineRule="atLeast" w:line="220"/>
        <w:jc w:val="center"/>
        <w:rPr/>
      </w:pPr>
      <w:r>
        <w:rPr/>
      </w:r>
    </w:p>
    <w:p>
      <w:pPr>
        <w:pStyle w:val="Normal"/>
        <w:spacing w:lineRule="atLeast" w:line="220"/>
        <w:jc w:val="center"/>
        <w:rPr/>
      </w:pPr>
      <w:r>
        <w:rPr/>
      </w:r>
    </w:p>
    <w:p>
      <w:pPr>
        <w:pStyle w:val="Normal"/>
        <w:spacing w:lineRule="atLeast" w:line="220" w:before="0" w:after="20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d552d9"/>
    <w:rPr>
      <w:rFonts w:ascii="Tahoma" w:hAnsi="Tahoma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916b7a"/>
    <w:rPr>
      <w:rFonts w:ascii="Tahoma" w:hAnsi="Tahoma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916b7a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552d9"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916b7a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916b7a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1</Pages>
  <Words>10</Words>
  <Characters>57</Characters>
  <CharactersWithSpaces>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null</cp:lastModifiedBy>
  <dcterms:modified xsi:type="dcterms:W3CDTF">2019-09-17T06:20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