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属于强检计量器具和非强制检定范围计量器具违反检定相关规定的处罚</w:t>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直线 2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直线 2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直线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直线 1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直线 10"/>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直线 1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直线 1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直线 1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直线 2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直线 7"/>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1pt;margin-top:26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作出行政处罚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作出行政处罚决定，情节复杂的重大案件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6:00Z</dcterms:created>
  <dc:creator>Administrator</dc:creator>
  <dc:description/>
  <cp:keywords/>
  <dc:language>en-US</dc:language>
  <cp:lastModifiedBy>null</cp:lastModifiedBy>
  <dcterms:modified xsi:type="dcterms:W3CDTF">2019-08-06T07:53:00Z</dcterms:modified>
  <cp:revision>2</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