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被授权单位违反计量授权管理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