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未办理能源效率标识备案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