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集贸市场经营者违反集贸市场计量监督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9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