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违反定量包装商品计量监督管理相关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7:59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