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应当标注能源效率标识而未标注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8:00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