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使用的能源效率标识不符合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8:00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