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对定量包装商品实施的计量监督检查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02870</wp:posOffset>
                </wp:positionV>
                <wp:extent cx="160274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制定监管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2.8pt;mso-wrap-distance-left:9.05pt;mso-wrap-distance-right:9.05pt;mso-wrap-distance-top:0pt;mso-wrap-distance-bottom:0pt;margin-top:8.1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制定监管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165" cy="5596890"/>
                <wp:effectExtent l="0" t="0" r="0" b="0"/>
                <wp:wrapSquare wrapText="bothSides"/>
                <wp:docPr id="2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596920"/>
                          <a:chOff x="0" y="0"/>
                          <a:chExt cx="5257080" cy="559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5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3245400"/>
                            <a:ext cx="17139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问题责令整改并监督整改效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3216240"/>
                            <a:ext cx="17139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立案调查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44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92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8303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829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635760"/>
                            <a:ext cx="157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23544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8" style="position:absolute;margin-left:0pt;margin-top:7.8pt;width:413.95pt;height:440.7pt" coordorigin="0,156" coordsize="8279,8814">
                <v:rect id="shape_0" stroked="f" o:allowincell="f" style="position:absolute;left:0;top:156;width:8278;height:88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4;top:5267;width:2698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问题责令整改并监督整改效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10;top:5221;width:2698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问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立案调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4011" to="4200,4478" ID="直线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0,4553" to="6178,4553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5,4613" to="2385,5235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3,4612" to="6193,5234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14;top:1157;width:24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82,527" to="4182,1145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-4542155</wp:posOffset>
                </wp:positionV>
                <wp:extent cx="0" cy="396240"/>
                <wp:effectExtent l="38735" t="0" r="38100" b="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-357.65pt" to="211.5pt,-326.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-4130040</wp:posOffset>
                </wp:positionV>
                <wp:extent cx="314515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组织实施检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两名以上行政执法人员出示证件并向检查对象说明检查依据、检查内容及检查人员、相对人的权利义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71.95pt;mso-wrap-distance-left:9.05pt;mso-wrap-distance-right:9.05pt;mso-wrap-distance-top:0pt;mso-wrap-distance-bottom:0pt;margin-top:-325.2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组织实施检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两名以上行政执法人员出示证件并向检查对象说明检查依据、检查内容及检查人员、相对人的权利义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1:00Z</dcterms:created>
  <dc:creator>MacUser</dc:creator>
  <dc:description/>
  <cp:keywords/>
  <dc:language>en-US</dc:language>
  <cp:lastModifiedBy>null</cp:lastModifiedBy>
  <dcterms:modified xsi:type="dcterms:W3CDTF">2019-08-06T08:01:00Z</dcterms:modified>
  <cp:revision>3</cp:revision>
  <dc:subject/>
  <dc:title>财务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