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计量标准器具核准许可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198120</wp:posOffset>
                </wp:positionV>
                <wp:extent cx="220662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1.8pt;mso-wrap-distance-left:9.05pt;mso-wrap-distance-right:9.05pt;mso-wrap-distance-top:0pt;mso-wrap-distance-bottom:0pt;margin-top:15.6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68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95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203835</wp:posOffset>
                </wp:positionV>
                <wp:extent cx="216027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资料不符合规范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pt;margin-top:16.05pt;width:170.0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资料不符合规范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4270</wp:posOffset>
                </wp:positionH>
                <wp:positionV relativeFrom="paragraph">
                  <wp:posOffset>203835</wp:posOffset>
                </wp:positionV>
                <wp:extent cx="2160270" cy="638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资料不符合规范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pt;margin-top:16.05pt;width:170.0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资料不符合规范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1936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pt" to="36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4320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5pt" to="368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243205</wp:posOffset>
                </wp:positionV>
                <wp:extent cx="88773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15pt" to="108.8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243205</wp:posOffset>
                </wp:positionV>
                <wp:extent cx="0" cy="2343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15pt" to="39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109855</wp:posOffset>
                </wp:positionV>
                <wp:extent cx="88328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范围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8.65pt;width:69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范围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44450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.5pt" to="192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269240</wp:posOffset>
                </wp:positionV>
                <wp:extent cx="2179320" cy="558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1.2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26035</wp:posOffset>
                </wp:positionV>
                <wp:extent cx="0" cy="2343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.05pt" to="192.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250825</wp:posOffset>
                </wp:positionV>
                <wp:extent cx="2179320" cy="558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9.7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3505</wp:posOffset>
                </wp:positionH>
                <wp:positionV relativeFrom="paragraph">
                  <wp:posOffset>1035685</wp:posOffset>
                </wp:positionV>
                <wp:extent cx="2179320" cy="558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81.5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7620</wp:posOffset>
                </wp:positionV>
                <wp:extent cx="0" cy="234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.6pt" to="192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7070</wp:posOffset>
                </wp:positionH>
                <wp:positionV relativeFrom="paragraph">
                  <wp:posOffset>182562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3.75pt" to="254.1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7375</wp:posOffset>
                </wp:positionH>
                <wp:positionV relativeFrom="paragraph">
                  <wp:posOffset>1825625</wp:posOffset>
                </wp:positionV>
                <wp:extent cx="0" cy="2343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3.75pt" to="146.25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293370</wp:posOffset>
                </wp:positionV>
                <wp:extent cx="0" cy="2000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3.1pt" to="253.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293370</wp:posOffset>
                </wp:positionV>
                <wp:extent cx="0" cy="2000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3.1pt" to="146.2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293370</wp:posOffset>
                </wp:positionV>
                <wp:extent cx="13696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3.1pt" to="254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0" cy="2933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pt" to="192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</wp:posOffset>
                </wp:positionV>
                <wp:extent cx="998220" cy="558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4pt;mso-wrap-distance-left:9.05pt;mso-wrap-distance-right:9.05pt;mso-wrap-distance-top:0pt;mso-wrap-distance-bottom:0pt;margin-top:6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核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87630</wp:posOffset>
                </wp:positionV>
                <wp:extent cx="998220" cy="558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4pt;mso-wrap-distance-left:9.05pt;mso-wrap-distance-right:9.05pt;mso-wrap-distance-top:0pt;mso-wrap-distance-bottom:0pt;margin-top:6.9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69215</wp:posOffset>
                </wp:positionV>
                <wp:extent cx="998220" cy="558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4pt;mso-wrap-distance-left:9.05pt;mso-wrap-distance-right:9.05pt;mso-wrap-distance-top:0pt;mso-wrap-distance-bottom:0pt;margin-top:5.4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4770</wp:posOffset>
                </wp:positionH>
                <wp:positionV relativeFrom="paragraph">
                  <wp:posOffset>69215</wp:posOffset>
                </wp:positionV>
                <wp:extent cx="998220" cy="558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4pt;mso-wrap-distance-left:9.05pt;mso-wrap-distance-right:9.05pt;mso-wrap-distance-top:0pt;mso-wrap-distance-bottom:0pt;margin-top:5.4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28T03:01:00Z</dcterms:modified>
  <cp:revision>9</cp:revision>
  <dc:subject/>
  <dc:title>办理技术合同认定登记流程图</dc:title>
</cp:coreProperties>
</file>