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反检验检测机构资质认定管理相关规定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