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检验检测机构未取得资质认定，擅自向社会出具具有证明作用结果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08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