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食品检验机构未按相关要求从事检验活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0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