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食品检验机构违反执业规范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8:09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