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认证人员违反执业规范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8:09:00Z</dcterms:modified>
  <cp:revision>3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