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境外认证机构未经批准在国内从事相关活动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10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