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认证机构及有关机构未按相关规定从事认证活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1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